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Татбытсервис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111 г. Казань, ул. Саид-Галеева, дом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crrt-concul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 ОАО «Татбытсервис»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В.Вахи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4809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16028283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54"/>
        <w:gridCol w:w="2520"/>
        <w:gridCol w:w="3600"/>
        <w:gridCol w:w="1239"/>
        <w:gridCol w:w="200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чко Владимир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 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3.2009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</w:tr>
      <w:tr>
        <w:trPr>
          <w:trHeight w:val="6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хитов Васим Хузая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Т г. Каз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3.200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шин Денис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 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3.200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ельнико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Ф 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3.200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ежнев Роман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 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3.200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хитов Ильшат Вас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Каза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.2009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Татбытсервис-Инв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Т г. Казань, ул. Саид-Галеев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9.2005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1997"/>
        <w:gridCol w:w="2678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реизбрание физического лица, исполняющего функции единоличного исполнительного органа ОАО «Татбытсервис»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.2009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хитов Васим Хузая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Т г. Каза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.06.2008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2007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</w:tr>
      <w:tr>
        <w:trPr>
          <w:trHeight w:val="363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хитов Васим Хузаян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Т г. Казан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08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хитов Ильшат Васим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Т г. Каза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9.200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7:00Z</dcterms:created>
  <dc:creator>Юрист</dc:creator>
  <dc:description/>
  <cp:keywords/>
  <dc:language>en-US</dc:language>
  <cp:lastModifiedBy>NT Computer</cp:lastModifiedBy>
  <dcterms:modified xsi:type="dcterms:W3CDTF">2009-10-01T09:31:00Z</dcterms:modified>
  <cp:revision>6</cp:revision>
  <dc:subject/>
  <dc:title/>
</cp:coreProperties>
</file>